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делу № 2-0762/1504/2025 г.</w:t>
      </w:r>
    </w:p>
    <w:p>
      <w:pPr>
        <w:pStyle w:val="Normal"/>
        <w:jc w:val="both"/>
        <w:rPr/>
      </w:pPr>
      <w:r>
        <w:rPr/>
        <w:t>УИД №86</w:t>
      </w:r>
      <w:r>
        <w:rPr>
          <w:lang w:val="en-US"/>
        </w:rPr>
        <w:t>MS</w:t>
      </w:r>
      <w:r>
        <w:rPr/>
        <w:t>0015-01-2025-001098-9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14"/>
        </w:rPr>
        <w:drawing>
          <wp:inline distT="0" distB="0" distL="0" distR="0">
            <wp:extent cx="1019175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Р Е З О Л Ю Т И В Н А Я   Ч А С Т Ь   Р Е Ш Е Н И Я</w:t>
      </w:r>
      <w:r>
        <w:rPr>
          <w:b/>
          <w:i/>
        </w:rPr>
        <w:t xml:space="preserve">                                </w:t>
      </w:r>
    </w:p>
    <w:p>
      <w:pPr>
        <w:pStyle w:val="Normal"/>
        <w:jc w:val="center"/>
        <w:rPr/>
      </w:pPr>
      <w:r>
        <w:rPr>
          <w:b/>
          <w:i/>
        </w:rPr>
        <w:t xml:space="preserve">       </w:t>
      </w: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09 апреля       2025 г.                                                                            г.п. Лянтор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4 Сургутского судебного района      ХМАО-Югры                И. П. Кравц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ссмотрев в   порядке упрощенного производства  гражданское дело по исковому заявлению      ООО   « Феникс   » к    Ислибаеву Руслану Викторовичу       о взыскании задолженности по договору займа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сковые  требования ООО   « Феникс   » к   Ислибаеву Руслану Викторовичу           о взыскании задолженности по договору займа     - удовлетворить в полном объем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Ислибаева Руслана Викторовича       (***       ) в пользу ООО   « Феникс   » ( ИНН 7713793524   ) задолженность по   договору займа   №        0350841391  от 05.03.2019  г.      за период с 20.02.2021 г. по 23.07.2021 г.      в  размере       19 910.17  руб. ,   расходы по оплате государственной пошлины в размере   4 000.00          руб.  </w:t>
      </w:r>
    </w:p>
    <w:p>
      <w:pPr>
        <w:pStyle w:val="TextBodyIndent"/>
        <w:rPr/>
      </w:pPr>
      <w:r>
        <w:rPr>
          <w:sz w:val="28"/>
          <w:szCs w:val="28"/>
        </w:rPr>
        <w:t>Разъяснить сторонам, что в течение  пяти  дней со дня   объявления резолютивной части решения  они имеют право обратиться в суд с заявлением  о составлении мотивированного решения суд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На решение может быть подана апелляционная жалоба в Сургутский районный суд в течение  пятнадцати дней  со дня принятия решения суда в окончательной форме через судью, вынесшего решение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 xml:space="preserve">                                         И.П.Кравцова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1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